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91) от 18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91) от 18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ind w:left="284" w:hanging="36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строительству железнодорожного пути необщего пользования ООО «Волгоград-Имущество» с примыканием к существующему железнодорожному пути необщего пользования ООО «Желдоркомплекс»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8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1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0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4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5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7-18T13:40:00Z</dcterms:modified>
  <cp:revision>13</cp:revision>
  <dc:subject/>
  <dc:title>Приложение № 1</dc:title>
</cp:coreProperties>
</file>